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Додаток 3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_______ 2017 № _______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их органів Южноукраїнської міської ради,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парату Южноукраїнської міської ради та її виконавчого комітету станом 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01.02.2018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15"/>
        <w:gridCol w:w="3008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Южноукраїнської міської рад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 з питань діяльності виконавчих органів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и апарату Южноукраїнської міської ради та її виконавчого комітет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дров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  <w:r>
              <w:rPr>
                <w:bCs/>
                <w:sz w:val="24"/>
                <w:szCs w:val="24"/>
                <w:lang w:val="uk-UA"/>
              </w:rPr>
              <w:t>правов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вернень громадян, зв’язків з громадськістю та засобами масової інформації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господарсько-договірної робо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оронно-мобілізаційної та режимно-секретн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ерівн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і органи Южноукраїнської міської рад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ий відді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вартирного обліку та приватизаці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державного архітектурно-будівельного контрол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рганізаційно-контрольн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міста Южноукраїнсь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містобудування, архітектури,  земельних відносин та екологі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олоді, спорту та культур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надзвичайних ситуацій та взаємодії з правоохоронними орган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інфраструктури міського господар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соціальних питань та охорони здоров’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  <w:tab/>
        <w:tab/>
        <w:tab/>
        <w:tab/>
        <w:tab/>
        <w:tab/>
        <w:t>І. В. Голо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6:00Z</dcterms:created>
  <dc:creator>Admin</dc:creator>
  <dc:description/>
  <cp:keywords/>
  <dc:language>en-US</dc:language>
  <cp:lastModifiedBy>Admin</cp:lastModifiedBy>
  <cp:lastPrinted>2017-09-19T09:47:00Z</cp:lastPrinted>
  <dcterms:modified xsi:type="dcterms:W3CDTF">2017-09-19T09:11:00Z</dcterms:modified>
  <cp:revision>10</cp:revision>
  <dc:subject/>
  <dc:title/>
</cp:coreProperties>
</file>